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D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ĘPOWANIA W RAZIE WYPADKU DZIECKA W PRZEDSZKOLU NR 4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0"/>
        </w:numPr>
        <w:shd w:fill="E6E6E6" w:val="clear"/>
        <w:outlineLvl w:val="0"/>
        <w:rPr/>
      </w:pPr>
      <w:r>
        <w:rPr>
          <w:i/>
          <w:color w:val="000000"/>
          <w:sz w:val="22"/>
          <w:szCs w:val="22"/>
        </w:rPr>
        <w:t>Rozporządzenie Ministra Edukacji Narodowej i Sportu z 31 grudnia 2002 r. w sprawie bezpieczeństwa i higieny w publicznych i niepublicznych szkołach i placówkach</w:t>
      </w:r>
      <w:r>
        <w:rPr>
          <w:color w:val="000000"/>
          <w:sz w:val="22"/>
          <w:szCs w:val="22"/>
        </w:rPr>
        <w:t xml:space="preserve"> (Dz.U. z dnia 22 stycznia 2003 r.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sz w:val="22"/>
          <w:szCs w:val="22"/>
        </w:rPr>
        <w:t xml:space="preserve">Nauczyciel albo inny pracownik przedszkola będący świadkiem wypadku lub poinformowany o wypadku, niezwłocznie udziela poszkodowanemu pomocy: w miarę możliwości udziela pierwszej pomocy przedlekarskiej i </w:t>
      </w:r>
      <w:r>
        <w:rPr>
          <w:color w:val="000000"/>
          <w:sz w:val="22"/>
          <w:szCs w:val="22"/>
        </w:rPr>
        <w:t>wzywa karetkę pogotowia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udzielanej pomocy uzależniony jest od potrzeb poszkodowanego dziecka i rodzaju wypadku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możliwości udzielania pomocy lub wezwania karetki świadek wypadku lub osoba poinformowana o wypadku prosi o pomoc pierwszego napotkanego pracownika przedszkola. Pracownik nie może odmówić udzielenia pomocy lub wezwania karetki.</w:t>
      </w:r>
    </w:p>
    <w:p>
      <w:pPr>
        <w:pStyle w:val="Akapitzlist"/>
        <w:numPr>
          <w:ilvl w:val="0"/>
          <w:numId w:val="1"/>
        </w:numPr>
        <w:jc w:val="both"/>
        <w:outlineLvl w:val="1"/>
        <w:rPr/>
      </w:pPr>
      <w:r>
        <w:rPr>
          <w:color w:val="000000"/>
          <w:sz w:val="22"/>
          <w:szCs w:val="22"/>
        </w:rPr>
        <w:t>Tryb udzielania pierwszej pomocy przedlekarskiej określony jest osobną procedurą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ek wypadku nie może pozostawić poszkodowanego bez opieki do czasu przybycia karetki lub innego opiekuna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ek wypadku lub osoba, która dowiedziała się o wypadku, niezwłocznie zawiadamia dyrektora przedszkola o wypadku albo prosi innego pracownika o poinformowanie o zaistniałym wypadku dyrektora lub, w przypadku jego nieobecności na terenie placówki, zastępcę dyrektora bądź kierownika gospodarczego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, zastępca lub kierownik gospodarczy niezwłocznie informują o wypadku rodziców albo prawnych opiekunów dziecka.</w:t>
      </w:r>
    </w:p>
    <w:p>
      <w:pPr>
        <w:pStyle w:val="Akapitzlist"/>
        <w:numPr>
          <w:ilvl w:val="0"/>
          <w:numId w:val="1"/>
        </w:numPr>
        <w:jc w:val="both"/>
        <w:outlineLvl w:val="1"/>
        <w:rPr/>
      </w:pPr>
      <w:r>
        <w:rPr>
          <w:color w:val="000000"/>
          <w:sz w:val="22"/>
          <w:szCs w:val="22"/>
        </w:rPr>
        <w:t>W przypadku zaistnienia wypadku w danej grupie i konieczności zajmowania się przez nauczyciela zarówno poszkodowanym, jak i pozostałymi dziećmi, pracownik obsługi pracujący w danej grupie przekazuje na polecenie nauczyciela pozostałe dzieci nauczycielowi z sąsiedniego oddziału. Nauczyciel może wskazać innego pracownika obsługi zobowiązanego do przekazania dzieci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puszczalne jest pozostawianie dzieci pod opieką pracowników obsługi na dłuższy czas niż jest to konieczne do przekazania dzieci pod opiekę innego nauczyciela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czyciel z sąsiedniego oddziału nie może odmówić przyjęcia dzieci do oddziału. Dopuszczalne jest podzielenie wychowanków i umieszczenie ich w pozostałych pracujących oddziałach, jeśli liczba dzieci w oddziale jest zbyt duża, aby nauczyciel zapewnił im należytą opiekę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ciężkiego wypadku, jeśli grupa była świadkiem wypadku, wskazane jest, aby o wypadku równolegle z dyrektorem został powiadomiony psycholog (jeśli wypadek miał miejsce w godzinach jego pracy)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ycholog jednoosobowo decyduje, komu w pierwszej kolejności udziela wsparcia – poszkodowanemu, jego rodzicom, świadkowi czy dzieciom z oddziału, w którym miał miejsce wypadek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oordynację działań związanych z przestrzeganiem niniejszej procedury odpowiedzialna jest osoba z kadry kierowniczej, która jest w chwili wypadku w placówce – dyrektor, zastępca, kierownik gospodarczy.</w:t>
      </w:r>
    </w:p>
    <w:p>
      <w:pPr>
        <w:pStyle w:val="Akapitzlist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puszczalne jest gromadzenie się pracowników przedszkola wokół poszkodowanego w wypadku, tworzenia atmosfery sensacji czy paniki. Należy, w miarę możliwości, starać się, żeby wypadek nie zakłócił w znacznym stopniu pracy placówki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szy tryb postępowania w przypadku zgłoszenia i ustalenia okoliczności wypadku określony jest w regulaminie BHP obowiązującym na terenie przedszkola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przedszkola na najbliższym spotkaniu z pracownikami przedszkola omawia okoliczności i przyczyny wypadku, wskazuje prawidłowe zachowania i odstępstwa od niniejszej procedury, informuje o wnioskach i podjętych działaniach profilaktycznych zmierzających do zapobiegania analogicznym wypadko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cy przedszkola nie udzielają żadnych informacji na temat wypadku osobom z zewnątrz, nie udzielają wywiadów. Wszelkich informacji na temat wypadku udziela wyłącznie dyrekt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i/>
        <w:i/>
        <w:sz w:val="16"/>
        <w:szCs w:val="16"/>
        <w:highlight w:val="lightGray"/>
      </w:rPr>
    </w:pPr>
    <w:r>
      <w:rPr>
        <w:i/>
        <w:sz w:val="16"/>
        <w:szCs w:val="16"/>
        <w:highlight w:val="lightGray"/>
      </w:rPr>
      <w:t>Procedura postępowania w razie wypadku dziecka w przedszk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3:00Z</dcterms:created>
  <dc:creator>Ula</dc:creator>
  <dc:description/>
  <cp:keywords/>
  <dc:language>en-US</dc:language>
  <cp:lastModifiedBy>user</cp:lastModifiedBy>
  <dcterms:modified xsi:type="dcterms:W3CDTF">2017-08-24T15:43:00Z</dcterms:modified>
  <cp:revision>4</cp:revision>
  <dc:subject/>
  <dc:title>P R O C E D U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463896</vt:r8>
  </property>
  <property fmtid="{D5CDD505-2E9C-101B-9397-08002B2CF9AE}" pid="3" name="_AuthorEmail">
    <vt:lpwstr>m.pilewicz@raabe.com.pl</vt:lpwstr>
  </property>
  <property fmtid="{D5CDD505-2E9C-101B-9397-08002B2CF9AE}" pid="4" name="_AuthorEmailDisplayName">
    <vt:lpwstr>Małgorzata Pilewicz</vt:lpwstr>
  </property>
  <property fmtid="{D5CDD505-2E9C-101B-9397-08002B2CF9AE}" pid="5" name="_EmailSubject">
    <vt:lpwstr>CD "Management w przedszkolu"  - PROCEDURY</vt:lpwstr>
  </property>
  <property fmtid="{D5CDD505-2E9C-101B-9397-08002B2CF9AE}" pid="6" name="_ReviewingToolsShownOnce">
    <vt:lpwstr/>
  </property>
</Properties>
</file>